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MSDI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DIR is a quick and simple program to help you make sure that a fil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 master.dir file is actually on your hard drive(s) for download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rst version of FMSDIR, an parameter file is read giving FMSDI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name of your master directory file and the number and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subdirectories.  Any files that are found to be missing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(s) are written to a seperate file that can be review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one.  After a missing file is indicated on the screen,  a p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is required for the program to resume operation.  As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, its name is displayed on the screen and the curren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arched with the current status of the search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to work, it has to check a file names FMSDIR.PRM. 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the basic information for the program to work.    This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pared with any simple word processor or by using the DOS command 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FMSDIR.PRM".  For further information on this, consult the DO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is file i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bbs\master.dir     -  Drive,subdirectory &amp; name of master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- 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ewuser             -  name of downloa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lub                -    "  "   "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club                -    "  "   "   "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be stressed enough that the file must be layed out as pres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work properly.  If you use a word processor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DIR.PRM file, it must put a carriage return/line feed combina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line.  I use PC-WRITE on my board but any similar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well.  You will need to customize the PRM file befor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 syst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mention is that FMSDIR.EXE is expecting to find a master.di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per that suggested in an article written by Loren Jones of 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(43 columns comment area).  A copy of that is included in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just type FMSDIR at the DOS prompt.  By the natur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it does not have to be located on the same drive and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.  As the file "Missing.fil" is written with the names and catego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issing files that are found,  the record number of that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DIR file is also recorded.  This is to help you in later fin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deleting it if you cannot find a copy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only setup to handle 9,999 files.  If you have more tha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d I will make the appropriate chan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uld be added and possibly sound effects to enhanc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.  The option to allow the program to run without stopp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ile entry would allow those sysops desiring it to hav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s part of a batch file as part of a weekly maintanenc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best enhancement would be to have the configuration option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the program.  Your comments on this would be appreciated.  Please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note on CIS if you are using this program and your comments.  As I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other programs, I would like to have an idea of what kind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hat I have and be more responsive to changes that are requested.  My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73605,612 or I can be reached on my BBS called Bluegrass RBBS (606-272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be posted on the IBM Communications forum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Chicago and Ken Goosens Board.  The most recent version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from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arch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DIR.EXE  -  Directory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R.PRM  -  parameter file for FMS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R.DOC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CONV.ARC - more info on the FMS system and how to set up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file that this program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FIL  - example listing of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ald N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gras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 606-272-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606-272-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32 Mt. Rushmor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xington,Ky  40502-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